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　</w:t>
      </w: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公益財団法人</w:t>
      </w:r>
      <w:r>
        <w:rPr>
          <w:b/>
          <w:bCs/>
          <w:sz w:val="32"/>
          <w:szCs w:val="32"/>
        </w:rPr>
        <w:t>埼玉県ひとり親福祉連合会</w:t>
      </w:r>
    </w:p>
    <w:p>
      <w:pPr>
        <w:pStyle w:val="Normal"/>
        <w:tabs>
          <w:tab w:val="clear" w:pos="840"/>
          <w:tab w:val="left" w:pos="3356" w:leader="none"/>
        </w:tabs>
        <w:overflowPunct w:val="false"/>
        <w:jc w:val="center"/>
        <w:textAlignment w:val="baseline"/>
        <w:rPr>
          <w:rFonts w:ascii="ＭＳ ゴシック;MS Gothic" w:hAnsi="ＭＳ ゴシック;MS Gothic"/>
          <w:b/>
          <w:b/>
          <w:szCs w:val="21"/>
        </w:rPr>
      </w:pPr>
      <w:r>
        <w:rPr>
          <w:b/>
          <w:bCs/>
          <w:sz w:val="32"/>
          <w:szCs w:val="32"/>
        </w:rPr>
        <w:t>評議員・役員名簿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/>
          <w:b/>
          <w:szCs w:val="21"/>
        </w:rPr>
        <w:t>令和７年８月１日現在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164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評　　議　　員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23"/>
              <w:jc w:val="left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役　　　　　　　　　　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所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役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関　根　早　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/>
              <w:t>蓮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大　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和　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戸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代表理事（会長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原　田　友　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川口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小久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久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蓮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理事（副会長）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早　川　麗　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鶴ヶ島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　田　尚　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事務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理事（常務理事）</w:t>
            </w:r>
          </w:p>
        </w:tc>
      </w:tr>
      <w:tr>
        <w:trPr>
          <w:trHeight w:val="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三　嶋　百　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戸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喜世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川口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理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大雄寺　由　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鶴ヶ島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理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都　丸　順　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理事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比留間　三知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沢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理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後　藤　公　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監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尾　形　壽　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監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４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理事７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監事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註１：定款上の定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評議員　　３名以上１０名以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理　事　　５名以上１０名以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監　事　　２名以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註２：任　　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評議員　　令和７年６月８日から令和１１年定時評議員会まで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理　事　　令和７年６月８日から令和９年定時評議員会まで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/>
        </w:rPr>
        <w:t>　　　監　事　　令和７年６月８日から令和１１年定時評議員会まで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24" w:fmt="decimal"/>
      <w:formProt w:val="false"/>
      <w:titlePg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1"/>
      <w:szCs w:val="24"/>
    </w:rPr>
  </w:style>
  <w:style w:type="character" w:styleId="Style18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31:00Z</dcterms:created>
  <dc:creator>saiboren_01</dc:creator>
  <dc:description/>
  <cp:keywords/>
  <dc:language>en-US</dc:language>
  <cp:lastModifiedBy>user</cp:lastModifiedBy>
  <cp:lastPrinted>2019-09-12T14:39:00Z</cp:lastPrinted>
  <dcterms:modified xsi:type="dcterms:W3CDTF">2025-08-14T06:34:00Z</dcterms:modified>
  <cp:revision>4</cp:revision>
  <dc:subject/>
  <dc:title>Ⅰ　　財団法人　　埼玉県母子寡婦福祉連合会の概要</dc:title>
</cp:coreProperties>
</file>